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 xml:space="preserve">Модель образовательной системы, обеспечивающей новые образовательные результаты                         </w:t>
      </w:r>
      <w:r>
        <w:rPr/>
        <w:t>Рисунок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ове индивидуализации образовательного процесс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165</wp:posOffset>
                </wp:positionH>
                <wp:positionV relativeFrom="paragraph">
                  <wp:posOffset>-463550</wp:posOffset>
                </wp:positionV>
                <wp:extent cx="171513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Целевой компонен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4pt;margin-top:-36.55pt;width:13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Целевой компонен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02235</wp:posOffset>
                </wp:positionV>
                <wp:extent cx="32092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Обеспечение достижения учащимися с ОВЗ новых образовательных результатов посредством управления разработкой и реализацией индивидуализации образовательного процесс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8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>Цель:</w:t>
                      </w:r>
                      <w:r>
                        <w:rPr>
                          <w:sz w:val="21"/>
                          <w:szCs w:val="21"/>
                        </w:rPr>
                        <w:t xml:space="preserve"> Обеспечение достижения учащимися с ОВЗ новых образовательных результатов посредством управления разработкой и реализацией индивидуализации образовательного процес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02235</wp:posOffset>
                </wp:positionV>
                <wp:extent cx="5038090" cy="1667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66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пределение образовательных потребностей и возможностей учащихся с ОВЗ, социального заказа на образовательные услуг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ыбор стратегии, механизма и форм индивидуализации обуч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Анализ комплекса ресурсов, обеспечивающих индивидуализацию обуч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беспечение принципов преемственности, доступности и качества образования различных категорий обучающихся с ОВЗ на всех уровнях образо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пределение индикативных показателей результативности реализации модели, эффективности управления модель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31.3pt;mso-wrap-distance-left:9.05pt;mso-wrap-distance-right:9.05pt;mso-wrap-distance-top:0pt;mso-wrap-distance-bottom:0pt;margin-top:8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>Задач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пределение образовательных потребностей и возможностей учащихся с ОВЗ, социального заказа на образовательные услуг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Выбор стратегии, механизма и форм индивидуализации обуч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Анализ комплекса ресурсов, обеспечивающих индивидуализацию обуч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беспечение принципов преемственности, доступности и качества образования различных категорий обучающихся с ОВЗ на всех уровнях образов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Определение индикативных показателей результативности реализации модели, эффективности управления модель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2217420</wp:posOffset>
                </wp:positionV>
                <wp:extent cx="2400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4.6pt" to="710.95pt,1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21742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4.6pt" to="512.95pt,1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21742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4.6pt" to="296.95pt,1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427482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36.6pt" to="296.95pt,3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56715</wp:posOffset>
                </wp:positionH>
                <wp:positionV relativeFrom="paragraph">
                  <wp:posOffset>446405</wp:posOffset>
                </wp:positionV>
                <wp:extent cx="3543935" cy="457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43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Содержательно-процессуальный компонен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0.5pt;margin-top:35.15pt;width:27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Содержательно-процессуальный компонен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64592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9.6pt" to="171pt,156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324612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5.6pt" to="171pt,273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381762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0.6pt" to="171pt,318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381762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00.6pt" to="414pt,318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72400</wp:posOffset>
                </wp:positionH>
                <wp:positionV relativeFrom="paragraph">
                  <wp:posOffset>381762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00.6pt" to="612pt,318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324612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55.6pt" to="414pt,273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0</wp:posOffset>
                </wp:positionH>
                <wp:positionV relativeFrom="paragraph">
                  <wp:posOffset>324612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5.6pt" to="612pt,273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.6pt" to="314.9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30302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2.6pt" to="314.95pt,10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731520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7.6pt" to="171pt,84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011555</wp:posOffset>
                </wp:positionV>
                <wp:extent cx="3209290" cy="6388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Стратеги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индивидуализации обучения через организационные формы и содержание образов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0.3pt;mso-wrap-distance-left:9.05pt;mso-wrap-distance-right:9.05pt;mso-wrap-distance-top:0pt;mso-wrap-distance-bottom:0pt;margin-top:79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>Стратегия</w:t>
                      </w:r>
                      <w:r>
                        <w:rPr>
                          <w:sz w:val="21"/>
                          <w:szCs w:val="21"/>
                        </w:rPr>
                        <w:t xml:space="preserve"> индивидуализации обучения через организационные формы и содержание образ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984375</wp:posOffset>
                </wp:positionV>
                <wp:extent cx="3209290" cy="12661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Финансово-экономические ресурс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 Муниципальное зад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 Финансовое обеспечение штатного расписания и учебного план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 Новая система оплаты тр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 Внешние источники финансиров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156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Финансово-экономические ресурс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- Муниципальное задание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- Финансовое обеспечение штатного расписания и учебного плана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- Новая система оплаты труда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- Внешние источники финансир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984375</wp:posOffset>
                </wp:positionV>
                <wp:extent cx="2523490" cy="12661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Материально-технические ресурс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 Доступная архитектурная сре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 Информатизация образовательного процесса, специализированное оборудов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 Оснащение медицинского и коррекционно-развивающего отде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156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Материально-технические ресурсы: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- Доступная архитектурная среда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- Информатизация образовательного процесса, специализированное оборудование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- Оснащение медицинского и коррекционно-развивающего отде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4955</wp:posOffset>
                </wp:positionH>
                <wp:positionV relativeFrom="paragraph">
                  <wp:posOffset>1984375</wp:posOffset>
                </wp:positionV>
                <wp:extent cx="2409190" cy="1266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Кадровые ресур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 Штат работников медицинского и коррекционного отделения, педагогов дополнительного обра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 Опережающее непрерывное  корпоративное обучение педагог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 Самообучение педагог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156.2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Кадровые ресурсы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- Штат работников медицинского и коррекционного отделения, педагогов дополнительного образования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- Опережающее непрерывное  корпоративное обучение педагогов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- Самообучение педагог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3470275</wp:posOffset>
                </wp:positionV>
                <wp:extent cx="8467090" cy="3517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ханизм индивидуализации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27.7pt;mso-wrap-distance-left:9.05pt;mso-wrap-distance-right:9.05pt;mso-wrap-distance-top:0pt;mso-wrap-distance-bottom:0pt;margin-top:273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ханизм индивидуализации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4041775</wp:posOffset>
                </wp:positionV>
                <wp:extent cx="3209290" cy="14947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рганизационно-управленческий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 Организация здоровьесберегающего режима работы О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 Создание новых структурных подраздел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 Определение кадровой полит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 Разработка локального и программного обеспечения индивидуализации образовательного процесс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318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Организационно-управленческий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- Организация здоровьесберегающего режима работы ОУ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- Создание новых структурных подразделений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- Определение кадровой политики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- Разработка локального и программного обеспечения индивидуализации образовательного процесс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4041775</wp:posOffset>
                </wp:positionV>
                <wp:extent cx="5038090" cy="14947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Индивидуализация содержания образования:</w:t>
                            </w:r>
                          </w:p>
                          <w:tbl>
                            <w:tblPr>
                              <w:tblW w:w="792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  <w:u w:val="single"/>
                                    </w:rPr>
                                    <w:t>Внешняя дифференциация и индивидуализация обуч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- Реализация ОБУПов и программ специальных (коррекционных) образовательных учреж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- Коррекционная подготовка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- Реализация ФГОС, ФКГО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- Пролонгированные сроки об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  <w:u w:val="single"/>
                                    </w:rPr>
                                    <w:t>Внутренняя индивидуализация обуч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- Психолого-медико-педагогическое сопровождение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- Лечение и оздоровление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- Индивидуализация форм домашнего об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- Внеурочная деятельность и дополнительное образование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17.7pt;mso-wrap-distance-left:9.05pt;mso-wrap-distance-right:9.05pt;mso-wrap-distance-top:0pt;mso-wrap-distance-bottom:0pt;margin-top:318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Индивидуализация содержания образования:</w:t>
                      </w:r>
                    </w:p>
                    <w:tbl>
                      <w:tblPr>
                        <w:tblW w:w="792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  <w:u w:val="single"/>
                              </w:rPr>
                              <w:t>Внешняя дифференциация и индивидуализация обу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 Реализация ОБУПов и программ специальных (коррекционных) образовательных учрежд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 Коррекционная подготовка учащих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 Реализация ФГОС, ФКГО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 Пролонгированные сроки обуч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  <w:u w:val="single"/>
                              </w:rPr>
                              <w:t>Внутренняя индивидуализация обу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 Психолого-медико-педагогическое сопровождение обучающих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 Лечение и оздоровление обучающих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 Индивидуализация форм домашнего обуч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 Внеурочная деятельность и дополнительное образование учащих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3086100" cy="342900"/>
                <wp:effectExtent l="635" t="5080" r="0" b="298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pt" to="413.9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4914900" cy="342900"/>
                <wp:effectExtent l="635" t="5080" r="0" b="330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pt" to="620.9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1700</wp:posOffset>
                </wp:positionH>
                <wp:positionV relativeFrom="paragraph">
                  <wp:posOffset>27495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.65pt" to="171pt,39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15100</wp:posOffset>
                </wp:positionH>
                <wp:positionV relativeFrom="paragraph">
                  <wp:posOffset>27495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1.65pt" to="513pt,39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13pt,1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211074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6.2pt" to="396pt,2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0" cy="3429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117pt,58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396240</wp:posOffset>
                </wp:positionV>
                <wp:extent cx="0" cy="3429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.2pt" to="288pt,58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29300</wp:posOffset>
                </wp:positionH>
                <wp:positionV relativeFrom="paragraph">
                  <wp:posOffset>39624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1.2pt" to="459pt,58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0</wp:posOffset>
                </wp:positionH>
                <wp:positionV relativeFrom="paragraph">
                  <wp:posOffset>396240</wp:posOffset>
                </wp:positionV>
                <wp:extent cx="0" cy="34290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1.2pt" to="630pt,58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131064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3.2pt" to="117pt,121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188214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8.2pt" to="117pt,166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279654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0.2pt" to="117pt,238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439674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6.2pt" to="117pt,364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496824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1.2pt" to="117pt,409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3825240</wp:posOffset>
                </wp:positionV>
                <wp:extent cx="0" cy="1143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1.2pt" to="117pt,310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131064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3.2pt" to="288pt,121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1882140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8.2pt" to="288pt,166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279654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0.2pt" to="288pt,238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4396740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46.2pt" to="288pt,364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496824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91.2pt" to="288pt,409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29300</wp:posOffset>
                </wp:positionH>
                <wp:positionV relativeFrom="paragraph">
                  <wp:posOffset>131064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3.2pt" to="459pt,121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29300</wp:posOffset>
                </wp:positionH>
                <wp:positionV relativeFrom="paragraph">
                  <wp:posOffset>1882140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8.2pt" to="459pt,166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29300</wp:posOffset>
                </wp:positionH>
                <wp:positionV relativeFrom="paragraph">
                  <wp:posOffset>2796540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20.2pt" to="459pt,238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9300</wp:posOffset>
                </wp:positionH>
                <wp:positionV relativeFrom="paragraph">
                  <wp:posOffset>4396740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46.2pt" to="459pt,364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29300</wp:posOffset>
                </wp:positionH>
                <wp:positionV relativeFrom="paragraph">
                  <wp:posOffset>4968240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91.2pt" to="459pt,409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0</wp:posOffset>
                </wp:positionH>
                <wp:positionV relativeFrom="paragraph">
                  <wp:posOffset>1310640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03.2pt" to="630pt,121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0</wp:posOffset>
                </wp:positionH>
                <wp:positionV relativeFrom="paragraph">
                  <wp:posOffset>2796540</wp:posOffset>
                </wp:positionV>
                <wp:extent cx="0" cy="2286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20.2pt" to="630pt,238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0</wp:posOffset>
                </wp:positionH>
                <wp:positionV relativeFrom="paragraph">
                  <wp:posOffset>4396740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46.2pt" to="630pt,364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0</wp:posOffset>
                </wp:positionH>
                <wp:positionV relativeFrom="paragraph">
                  <wp:posOffset>4968240</wp:posOffset>
                </wp:positionV>
                <wp:extent cx="0" cy="228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91.2pt" to="630pt,409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1310640</wp:posOffset>
                </wp:positionV>
                <wp:extent cx="3771900" cy="228600"/>
                <wp:effectExtent l="635" t="5080" r="0" b="336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3.2pt" to="413.95pt,1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1310640</wp:posOffset>
                </wp:positionV>
                <wp:extent cx="1943100" cy="228600"/>
                <wp:effectExtent l="635" t="5080" r="0" b="292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3.2pt" to="440.95pt,1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428115</wp:posOffset>
                </wp:positionH>
                <wp:positionV relativeFrom="paragraph">
                  <wp:posOffset>1368425</wp:posOffset>
                </wp:positionV>
                <wp:extent cx="3086735" cy="4578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Результативный компонен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12.5pt;margin-top:107.7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Результативный компонен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0</wp:posOffset>
                </wp:positionH>
                <wp:positionV relativeFrom="paragraph">
                  <wp:posOffset>1882140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48.2pt" to="630pt,166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29200</wp:posOffset>
                </wp:positionH>
                <wp:positionV relativeFrom="paragraph">
                  <wp:posOffset>256794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2.2pt" to="396pt,2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7055</wp:posOffset>
                </wp:positionH>
                <wp:positionV relativeFrom="paragraph">
                  <wp:posOffset>48895</wp:posOffset>
                </wp:positionV>
                <wp:extent cx="8467090" cy="35179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учающиеся с ОВЗ, дети – инвали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27.7pt;mso-wrap-distance-left:9.05pt;mso-wrap-distance-right:9.05pt;mso-wrap-distance-top:0pt;mso-wrap-distance-bottom:0pt;margin-top: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учающиеся с ОВЗ, дети – инвали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055</wp:posOffset>
                </wp:positionH>
                <wp:positionV relativeFrom="paragraph">
                  <wp:posOffset>734695</wp:posOffset>
                </wp:positionV>
                <wp:extent cx="1951990" cy="58039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33CC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ети, чей уровень развития сопоставим с сохранным развитием сверс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0000" strokeweight="0pt" style="position:absolute;rotation:-0;width:153.7pt;height:45.7pt;mso-wrap-distance-left:9.05pt;mso-wrap-distance-right:9.05pt;mso-wrap-distance-top:0pt;mso-wrap-distance-bottom:0pt;margin-top:57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Дети, чей уровень развития сопоставим с сохранным развитием сверс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8755</wp:posOffset>
                </wp:positionH>
                <wp:positionV relativeFrom="paragraph">
                  <wp:posOffset>734695</wp:posOffset>
                </wp:positionV>
                <wp:extent cx="1951990" cy="58039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66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ети, чей уровень развития приближен к сохранному развитию сверс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000000" strokeweight="0pt" style="position:absolute;rotation:-0;width:153.7pt;height:45.7pt;mso-wrap-distance-left:9.05pt;mso-wrap-distance-right:9.05pt;mso-wrap-distance-top:0pt;mso-wrap-distance-bottom:0pt;margin-top:57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Дети, чей уровень развития приближен к сохранному развитию сверс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0455</wp:posOffset>
                </wp:positionH>
                <wp:positionV relativeFrom="paragraph">
                  <wp:posOffset>734695</wp:posOffset>
                </wp:positionV>
                <wp:extent cx="1951990" cy="58039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ети с отставанием в развит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153.7pt;height:45.7pt;mso-wrap-distance-left:9.05pt;mso-wrap-distance-right:9.05pt;mso-wrap-distance-top:0pt;mso-wrap-distance-bottom:0pt;margin-top:57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Дети с отставанием в разви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82155</wp:posOffset>
                </wp:positionH>
                <wp:positionV relativeFrom="paragraph">
                  <wp:posOffset>734695</wp:posOffset>
                </wp:positionV>
                <wp:extent cx="1951990" cy="58039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ети с тяжелой степенью инвалид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3.7pt;height:45.7pt;mso-wrap-distance-left:9.05pt;mso-wrap-distance-right:9.05pt;mso-wrap-distance-top:0pt;mso-wrap-distance-bottom:0pt;margin-top:57.8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Дети с тяжелой степенью инвали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7055</wp:posOffset>
                </wp:positionH>
                <wp:positionV relativeFrom="paragraph">
                  <wp:posOffset>1534795</wp:posOffset>
                </wp:positionV>
                <wp:extent cx="4123690" cy="35179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66ff66"/>
                            </a:gs>
                            <a:gs pos="100000">
                              <a:srgbClr val="33cc33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и с особыми образовательными потребност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FF66" style="position:absolute;rotation:-0;width:324.7pt;height:27.7pt;mso-wrap-distance-left:9.05pt;mso-wrap-distance-right:9.05pt;mso-wrap-distance-top:0pt;mso-wrap-distance-bottom:0pt;margin-top:120.85pt;mso-position-vertical-relative:text;margin-left:44.65pt;mso-position-horizontal-relative:text">
                <v:fill type="gradient" angle="90" color2="#33CC3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ти с особыми образовательными потребност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0455</wp:posOffset>
                </wp:positionH>
                <wp:positionV relativeFrom="paragraph">
                  <wp:posOffset>1534795</wp:posOffset>
                </wp:positionV>
                <wp:extent cx="4123690" cy="35179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66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и с особыми социальными потребност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324.7pt;height:27.7pt;mso-wrap-distance-left:9.05pt;mso-wrap-distance-right:9.05pt;mso-wrap-distance-top:0pt;mso-wrap-distance-bottom:0pt;margin-top:120.85pt;mso-position-vertical-relative:text;margin-left:386.65pt;mso-position-horizontal-relative:text">
                <v:fill type="gradient" angle="90" color2="#FFFF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ти с особыми социальными потребност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7055</wp:posOffset>
                </wp:positionH>
                <wp:positionV relativeFrom="paragraph">
                  <wp:posOffset>2106295</wp:posOffset>
                </wp:positionV>
                <wp:extent cx="8467090" cy="46609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33cc33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Адаптированные образовательные программы                                 Индивидуальные образовательные программы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«Академический» компонент образования (1, 2 вар. ОБУП. ФГОС ОВЗ: вар. А и В)  «Область жизненных компетенций»  (3,4 вар. ОБУП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ГОС ОВЗ: С 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666.7pt;height:36.7pt;mso-wrap-distance-left:9.05pt;mso-wrap-distance-right:9.05pt;mso-wrap-distance-top:0pt;mso-wrap-distance-bottom:0pt;margin-top:165.85pt;mso-position-vertical-relative:text;margin-left:44.65pt;mso-position-horizontal-relative:text">
                <v:fill type="gradient" angle="90" color2="#33CC3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 xml:space="preserve">Адаптированные образовательные программы                                 Индивидуальные образовательные программы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«Академический» компонент образования (1, 2 вар. ОБУП. ФГОС ОВЗ: вар. А и В)  «Область жизненных компетенций»  (3,4 вар. ОБУП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ФГОС ОВЗ: С и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7055</wp:posOffset>
                </wp:positionH>
                <wp:positionV relativeFrom="paragraph">
                  <wp:posOffset>3020695</wp:posOffset>
                </wp:positionV>
                <wp:extent cx="1951990" cy="35179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33CC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двинут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0000" strokeweight="0pt" style="position:absolute;rotation:-0;width:153.7pt;height:27.7pt;mso-wrap-distance-left:9.05pt;mso-wrap-distance-right:9.05pt;mso-wrap-distance-top:0pt;mso-wrap-distance-bottom:0pt;margin-top:237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двину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4455</wp:posOffset>
                </wp:positionH>
                <wp:positionV relativeFrom="paragraph">
                  <wp:posOffset>3020695</wp:posOffset>
                </wp:positionV>
                <wp:extent cx="2066290" cy="35179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66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зов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000000" strokeweight="0pt" style="position:absolute;rotation:-0;width:162.7pt;height:27.7pt;mso-wrap-distance-left:9.05pt;mso-wrap-distance-right:9.05pt;mso-wrap-distance-top:0pt;mso-wrap-distance-bottom:0pt;margin-top:237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аз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0455</wp:posOffset>
                </wp:positionH>
                <wp:positionV relativeFrom="paragraph">
                  <wp:posOffset>3020695</wp:posOffset>
                </wp:positionV>
                <wp:extent cx="4123690" cy="35179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66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уа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324.7pt;height:27.7pt;mso-wrap-distance-left:9.05pt;mso-wrap-distance-right:9.05pt;mso-wrap-distance-top:0pt;mso-wrap-distance-bottom:0pt;margin-top:237.85pt;mso-position-vertical-relative:text;margin-left:386.65pt;mso-position-horizontal-relative:text">
                <v:fill type="gradient" angle="90" color2="#FFFF6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дивиду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7055</wp:posOffset>
                </wp:positionH>
                <wp:positionV relativeFrom="paragraph">
                  <wp:posOffset>3363595</wp:posOffset>
                </wp:positionV>
                <wp:extent cx="1951990" cy="46609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33CC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Цензовый уровень начального общего образования, ФГ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0000" strokeweight="0pt" style="position:absolute;rotation:-0;width:153.7pt;height:36.7pt;mso-wrap-distance-left:9.05pt;mso-wrap-distance-right:9.05pt;mso-wrap-distance-top:0pt;mso-wrap-distance-bottom:0pt;margin-top:264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Цензовый уровень начального общего образования, ФГ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4455</wp:posOffset>
                </wp:positionH>
                <wp:positionV relativeFrom="paragraph">
                  <wp:posOffset>3363595</wp:posOffset>
                </wp:positionV>
                <wp:extent cx="2066290" cy="103759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66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Цензовый уровень начального общего и основного общего образования в специальных условиях, в пролонгированные календарные сроки, ФГОС, ФКГ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000000" strokeweight="0pt" style="position:absolute;rotation:-0;width:162.7pt;height:81.7pt;mso-wrap-distance-left:9.05pt;mso-wrap-distance-right:9.05pt;mso-wrap-distance-top:0pt;mso-wrap-distance-bottom:0pt;margin-top:264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Цензовый уровень начального общего и основного общего образования в специальных условиях, в пролонгированные календарные сроки, ФГОС, ФКГ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0455</wp:posOffset>
                </wp:positionH>
                <wp:positionV relativeFrom="paragraph">
                  <wp:posOffset>3363595</wp:posOffset>
                </wp:positionV>
                <wp:extent cx="1951990" cy="103759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е цензовый уровень образования, профильная трудовая подго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153.7pt;height:81.7pt;mso-wrap-distance-left:9.05pt;mso-wrap-distance-right:9.05pt;mso-wrap-distance-top:0pt;mso-wrap-distance-bottom:0pt;margin-top:264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Не цензовый уровень образования, профильная трудовая под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82155</wp:posOffset>
                </wp:positionH>
                <wp:positionV relativeFrom="paragraph">
                  <wp:posOffset>3363595</wp:posOffset>
                </wp:positionV>
                <wp:extent cx="1951990" cy="103759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ндивидуальный уровень шко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3.7pt;height:81.7pt;mso-wrap-distance-left:9.05pt;mso-wrap-distance-right:9.05pt;mso-wrap-distance-top:0pt;mso-wrap-distance-bottom:0pt;margin-top:264.8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Индивидуальный уровень шко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7055</wp:posOffset>
                </wp:positionH>
                <wp:positionV relativeFrom="paragraph">
                  <wp:posOffset>4620895</wp:posOffset>
                </wp:positionV>
                <wp:extent cx="8467090" cy="35179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33cc33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езультат школьного образования.  Социальный заказ родител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666.7pt;height:27.7pt;mso-wrap-distance-left:9.05pt;mso-wrap-distance-right:9.05pt;mso-wrap-distance-top:0pt;mso-wrap-distance-bottom:0pt;margin-top:363.85pt;mso-position-vertical-relative:text;margin-left:44.65pt;mso-position-horizontal-relative:text">
                <v:fill type="gradient" angle="90" color2="#33CC3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Результат школьного образования.  Социальный заказ родите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7055</wp:posOffset>
                </wp:positionH>
                <wp:positionV relativeFrom="paragraph">
                  <wp:posOffset>5192395</wp:posOffset>
                </wp:positionV>
                <wp:extent cx="6295390" cy="58039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33cc33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ыход в систему профессионального образования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высшего                                        среднего                                        нача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66" style="position:absolute;rotation:-0;width:495.7pt;height:45.7pt;mso-wrap-distance-left:9.05pt;mso-wrap-distance-right:9.05pt;mso-wrap-distance-top:0pt;mso-wrap-distance-bottom:0pt;margin-top:408.85pt;mso-position-vertical-relative:text;margin-left:44.65pt;mso-position-horizontal-relative:text">
                <v:fill type="gradient" angle="90" color2="#33CC3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ыход в систему профессионального образования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высшего                                        среднего                                        нача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82155</wp:posOffset>
                </wp:positionH>
                <wp:positionV relativeFrom="paragraph">
                  <wp:posOffset>5192395</wp:posOffset>
                </wp:positionV>
                <wp:extent cx="1951990" cy="580390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нтеграция и адаптация в социу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3.7pt;height:45.7pt;mso-wrap-distance-left:9.05pt;mso-wrap-distance-right:9.05pt;mso-wrap-distance-top:0pt;mso-wrap-distance-bottom:0pt;margin-top:408.8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Интеграция и адаптация в социу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7055</wp:posOffset>
                </wp:positionH>
                <wp:positionV relativeFrom="paragraph">
                  <wp:posOffset>3935095</wp:posOffset>
                </wp:positionV>
                <wp:extent cx="1951990" cy="46609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33CC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ыход в систему основного обще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0000" strokeweight="0pt" style="position:absolute;rotation:-0;width:153.7pt;height:36.7pt;mso-wrap-distance-left:9.05pt;mso-wrap-distance-right:9.05pt;mso-wrap-distance-top:0pt;mso-wrap-distance-bottom:0pt;margin-top:309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Выход в систему основного обще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7055</wp:posOffset>
                </wp:positionH>
                <wp:positionV relativeFrom="paragraph">
                  <wp:posOffset>2563495</wp:posOffset>
                </wp:positionV>
                <wp:extent cx="8467090" cy="275590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27559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33cc33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</w:rPr>
                              <w:t>Урочная деятельность                                                                           Внеурочн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Академический» компонент образования                                            «Область жизненных компетенц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666.7pt;height:21.7pt;mso-wrap-distance-left:9.05pt;mso-wrap-distance-right:9.05pt;mso-wrap-distance-top:0pt;mso-wrap-distance-bottom:0pt;margin-top:201.85pt;mso-position-vertical-relative:text;margin-left:44.65pt;mso-position-horizontal-relative:text">
                <v:fill type="gradient" angle="90" color2="#33CC33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</w:t>
                      </w:r>
                      <w:r>
                        <w:rPr>
                          <w:b/>
                        </w:rPr>
                        <w:t>Урочная деятельность                                                                           Внеурочная деятельно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</w:t>
                      </w:r>
                      <w:r>
                        <w:rPr>
                          <w:b/>
                        </w:rPr>
                        <w:t>«Академический» компонент образования                                            «Область жизненных компетенц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34:00Z</dcterms:created>
  <dc:creator>User</dc:creator>
  <dc:description/>
  <cp:keywords/>
  <dc:language>en-US</dc:language>
  <cp:lastModifiedBy>Белоусова</cp:lastModifiedBy>
  <dcterms:modified xsi:type="dcterms:W3CDTF">2014-10-07T08:25:00Z</dcterms:modified>
  <cp:revision>15</cp:revision>
  <dc:subject/>
  <dc:title>Образовательная система, обеспечивающая новые образовательные результаты </dc:title>
</cp:coreProperties>
</file>