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25 при Магнитогорской Государственной консерватории» города Магнитогорс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оциальный проек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2"/>
          <w:szCs w:val="52"/>
        </w:rPr>
        <w:t>Направление: «Пропаганда здорового образа жизни»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звание: «Здоровый образ жизни доступен всем и каждому»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осуществляют ученик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8 – х классов МОУ «СОШ № 25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и проекта: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Зонова М. Н.,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итель информатики и математики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ымбалова Ю. В.,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 2015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оциальный проект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sz w:val="48"/>
          <w:szCs w:val="48"/>
        </w:rPr>
        <w:t>«</w:t>
      </w:r>
      <w:r>
        <w:rPr>
          <w:b/>
          <w:bCs/>
          <w:sz w:val="52"/>
          <w:szCs w:val="52"/>
        </w:rPr>
        <w:t xml:space="preserve">Здоровый образ жизни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b/>
          <w:bCs/>
          <w:sz w:val="52"/>
          <w:szCs w:val="52"/>
        </w:rPr>
        <w:t>доступен всем и каждому</w:t>
      </w:r>
      <w:r>
        <w:rPr>
          <w:sz w:val="48"/>
          <w:szCs w:val="48"/>
        </w:rPr>
        <w:t>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сли человек сам следит за своим здоровьем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 трудно найти врача, который знал бы лучше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лезное для его здоровья, чем он сам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Главная идея проекта: </w:t>
      </w:r>
      <w:r>
        <w:rPr>
          <w:sz w:val="28"/>
          <w:szCs w:val="28"/>
        </w:rPr>
        <w:t>объяснить детям и взрослым основные принципы здорового образа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Главная мысль: </w:t>
      </w:r>
      <w:r>
        <w:rPr>
          <w:sz w:val="28"/>
          <w:szCs w:val="28"/>
        </w:rPr>
        <w:t xml:space="preserve">задуматься самим и заставить задуматься других о том, что влияет на здоровье, и что каждый может сделать для себя, чтобы сохранить и улучшить своё здоровь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Девиз проекта:   </w:t>
      </w:r>
      <w:r>
        <w:rPr>
          <w:sz w:val="28"/>
          <w:szCs w:val="28"/>
        </w:rPr>
        <w:t>«Мы здоровье раздаём, объясним тебе о н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ы энергией своей зарядим тебя скорей!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Актуальность и важность проекта: </w:t>
      </w:r>
      <w:r>
        <w:rPr>
          <w:sz w:val="28"/>
          <w:szCs w:val="28"/>
        </w:rPr>
        <w:t xml:space="preserve">Наша страна стояла (по некоторым данным) на 113 месте (данные последних лет) по продолжительности жизни – это не самый высокий показатель. Но если взять наш город, то средняя продолжительность жизни ниже даже общероссийской, что говорит о проблеме здоровья населения. Нужно отметить, что на данный момент ещё острее стоит проблема некоторых болезней, которые раньше проявлялись только у взрослого населения. Здоровье молодых людей является высокой социальной и духовной ценностью. Подростки и молодежь наиболее подвержены социально-значимым заболеваниям, из-за отсутствия конкретных знаний, бытующих мифов среди молодежи, недостаточного уровня информационной осведомленности. Всё это говорит о том, что люди беспечно относятся к своему образу жизни, списывая все причины болезней зачастую на экологию и наследственность. В связи с этим, существует острая необходимость проведения профилактических мероприятий, призывающих людей разных возрастных групп, а особенно молодежь, бережно относиться к собственному здоров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</w:t>
      </w:r>
      <w:r>
        <w:rPr>
          <w:b/>
          <w:bCs/>
          <w:sz w:val="28"/>
          <w:szCs w:val="28"/>
        </w:rPr>
        <w:t>суть</w:t>
      </w:r>
      <w:r>
        <w:rPr>
          <w:sz w:val="28"/>
          <w:szCs w:val="28"/>
        </w:rPr>
        <w:t xml:space="preserve"> данного проекта  - информационная и разъяснительная работа по здоровому образу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нновационность проекта:</w:t>
      </w:r>
      <w:r>
        <w:rPr>
          <w:sz w:val="28"/>
          <w:szCs w:val="28"/>
        </w:rPr>
        <w:t xml:space="preserve"> развитие социальной активности, индивидуализации, мотивированности, взаимодействия личности и коллектива, обще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 чтобы профилактика социально-значимых заболеваний стала эффективной, необходимы усилия медицинских работников, органов власти, но в первую очередь самой молодежи, так как она является наиболее активной и динамичной группой, обладающей собственными склонностями и интересами. К сожалению, большинство молодежи города остается пассивной, ошибочно считая, что не в состоянии привнести позитивные изменения в жизнь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Цель проект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будить сознательность и ответственность  людей по отношению к своему здоровь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ь основные доступные каждому принципы здорового образа жиз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пуляризация и повышение ценности здорового образа жизни среди молодежи города Магнитогорска, через участие в культурно-массовых мероприятиях, запланированных данным проектом и формирование активной жизненной позиц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учащихся к взаимопониманию, взаимопомощи и сотрудничеству с различными организациями и социальными групп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Формировать умения учащихся адаптироваться в социокультурном пространстве, развивая морально- волевые качест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 за каждый свой поступок по отношению к своему здоровь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Сроки реализации проект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нтября 2014 по май 2015 гг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ая аудитория проекта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группы, на которые направлен проект: школьники, коллектив учителей школы, обслуживающий персонал, горожане г Магнитогорска.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партнёры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«Здоровье поколений» в лице директора Зыряновой Любови Анатольевны и лица, действующего по доверенности в г Магнитогорске, Зонова Константина Николаевича</w:t>
      </w:r>
    </w:p>
    <w:p>
      <w:pPr>
        <w:pStyle w:val="Normal"/>
        <w:spacing w:lineRule="auto" w:line="360"/>
        <w:ind w:firstLine="360"/>
        <w:jc w:val="both"/>
        <w:rPr>
          <w:color w:val="FF0000"/>
          <w:sz w:val="27"/>
          <w:szCs w:val="27"/>
        </w:rPr>
      </w:pPr>
      <w:r>
        <w:rPr>
          <w:b/>
          <w:bCs/>
          <w:sz w:val="28"/>
          <w:szCs w:val="28"/>
        </w:rPr>
        <w:t>Ожидаемые результаты: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ационной осведомленности молодежи о социально значимых проблемах города и активизация инициативной молодежи для решения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5" w:hanging="357"/>
        <w:rPr>
          <w:sz w:val="28"/>
          <w:szCs w:val="28"/>
        </w:rPr>
      </w:pPr>
      <w:r>
        <w:rPr>
          <w:sz w:val="28"/>
          <w:szCs w:val="28"/>
        </w:rPr>
        <w:t>информирование учащихся о современной проблеме ЗОЖ;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популяризация здорового образа жизни и ценности личности человека;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формирование уверенности в себе и ответственного отношения к своему здоровью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активную деятельность большого круга дете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леченность детей идеями добра и красоты, духовного и физического совершенствования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пособности противостоять вредным привычкам и отрицательным воздействиям окружающей среды, желания и умения вести здоровый образ жизни;</w:t>
      </w:r>
    </w:p>
    <w:p>
      <w:pPr>
        <w:pStyle w:val="Style13"/>
        <w:spacing w:before="28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этап: </w:t>
      </w:r>
      <w:r>
        <w:rPr>
          <w:b/>
          <w:bCs/>
          <w:sz w:val="28"/>
          <w:szCs w:val="28"/>
          <w:u w:val="single"/>
        </w:rPr>
        <w:t>Подготовка к работе над проектом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представлений о структуре органов государственной и местной вла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влияния общественности, средств массовой информации на политику администрац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формировать представление о деятельности различных ветвей власти, сферах их ответствен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нализ видов материалов, с которыми учащиеся столкнутся в ходе работы с проект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В сентябре  все учащиеся среднего и старшего звена, желающие работать над социальным проектом, были приглашены на встречу под названием «Я – гражданин России», на которой были рассмотрены перечисленные выше вопросы. Состоялось их изучение и обсуждение. Встречу проводила учитель истории и обществознания Цымбалова Ю. В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2 этап: </w:t>
      </w:r>
      <w:r>
        <w:rPr>
          <w:b/>
          <w:bCs/>
          <w:sz w:val="28"/>
          <w:szCs w:val="28"/>
          <w:u w:val="single"/>
        </w:rPr>
        <w:t>Выбор проблемы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роблем и вопросов, значимых для г Магнитогорска и Челябинской област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рассмотрение предложенных тематических направлений проектов и выбор наиболее актуальной для нашей территори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ть самоопределение и самореализацию учащегося, подобрать оптимальные задачи в соответствии с развитием его личности, способностями -центральная задача, над решением работают руководители проекта, педагоги МОУ «СОШ № 25 при МаГК»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проблемно-ориентированном анализе ситуации был проведён социологический опрос участников проекта. После систематизации и анализа данных были выявлены приоритетные и актуальные проблемы нашего города: здоровье горожан, распространение среди населения, а особенно тревожно, среди молодёжи, зависимости от вредных привычек. Поэтому участники проекта остановились на проблеме здорового образа жизни, а в частности здоровое питание, гигиена и вредные привы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и сформулирован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лавная идея проекта: </w:t>
      </w:r>
      <w:r>
        <w:rPr>
          <w:sz w:val="28"/>
          <w:szCs w:val="28"/>
        </w:rPr>
        <w:t>объяснить детям и взрослым основные принципы здорового образа жизн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главная мысль: </w:t>
      </w:r>
      <w:r>
        <w:rPr>
          <w:sz w:val="28"/>
          <w:szCs w:val="28"/>
        </w:rPr>
        <w:t xml:space="preserve">задуматься самим и заставить задуматься других о том, что влияет на здоровье, и что каждый может сделать для себя, чтобы сохранить и улучшить своё здоровье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девиз проекта:   </w:t>
      </w:r>
      <w:r>
        <w:rPr>
          <w:sz w:val="28"/>
          <w:szCs w:val="28"/>
        </w:rPr>
        <w:t>«Мы здоровье раздаём, объясним тебе о н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ы энергией своей зарядим тебя скорей!»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Для решения этой проблемы в школе был создан отряд </w:t>
      </w:r>
      <w:r>
        <w:rPr>
          <w:b/>
          <w:sz w:val="28"/>
          <w:szCs w:val="28"/>
        </w:rPr>
        <w:t>«Энергия здоровья»,</w:t>
      </w:r>
      <w:r>
        <w:rPr>
          <w:sz w:val="28"/>
          <w:szCs w:val="28"/>
        </w:rPr>
        <w:t xml:space="preserve"> состоящий из учащихся 8 классов. В него вошл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сян Григорий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 Денис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ова Ксени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Богатырёва Ксени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арова Елизавет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ин Константин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ина Александр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курякова Марин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заимодействия внутри отряда е были чётко сформулированы правила поведения участников проекта: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1. Открыто обсуждать вопросы по проекту со всеми членами отряда, включая руководителей проекта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. Выдвигать свои инновационные идеи и предложения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ремиться выполнить поставленные задачи каждого мероприятия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4. Завершать назначенные мероприятия вовремя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Вносить свой личный вклад в решение существующих проблем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 понимали, что с помощью добровольческой работы они приобретают полезные навыки для дальнейшей адаптации в обществе. Они будут иметь возможность проявить себя, заявить о своей гражданской пози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bCs/>
          <w:sz w:val="28"/>
          <w:szCs w:val="28"/>
        </w:rPr>
        <w:t xml:space="preserve">3 этап: </w:t>
      </w:r>
      <w:r>
        <w:rPr>
          <w:b/>
          <w:bCs/>
          <w:sz w:val="28"/>
          <w:szCs w:val="28"/>
          <w:u w:val="single"/>
        </w:rPr>
        <w:t>Сбор и анализ информации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научной информации по здоровому образу жизни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нформации в СМИ по состоянию здоровья горожан;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нкетирование учащихся школы с целью выявления понимания основных направлений здорового образа жизни;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иск соцпартнёров для помощи в решении данной пробле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В результате реализации поставленных целей был проведён </w:t>
      </w:r>
      <w:r>
        <w:rPr>
          <w:sz w:val="28"/>
          <w:szCs w:val="28"/>
        </w:rPr>
        <w:t xml:space="preserve">фестиваль «Кино без барьеров», во время которого был организован просмотр, дискуссии и обсуждения фильмов о здоровом образе жизн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была сделана подборка материала из СМИ, проведено анкетирование учащихся своей школы и на основании данных анкеты был сделан анализ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 этап: </w:t>
      </w:r>
      <w:r>
        <w:rPr>
          <w:b/>
          <w:sz w:val="28"/>
          <w:szCs w:val="28"/>
          <w:u w:val="single"/>
        </w:rPr>
        <w:t>Разработка собственного варианта решения проблемы и реализация запланированных мероприятий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работка собственного варианта решения проблемы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сле проведения анкеты среди школьников и анализа её результатов (Приложение 3</w:t>
      </w:r>
      <w:r>
        <w:rPr>
          <w:b/>
          <w:sz w:val="28"/>
          <w:szCs w:val="28"/>
        </w:rPr>
        <w:t>)</w:t>
      </w:r>
      <w:r>
        <w:rPr>
          <w:bCs/>
          <w:sz w:val="28"/>
          <w:szCs w:val="28"/>
        </w:rPr>
        <w:t xml:space="preserve">, была уточнена проблема: </w:t>
      </w:r>
      <w:r>
        <w:rPr>
          <w:b/>
          <w:sz w:val="28"/>
          <w:szCs w:val="28"/>
        </w:rPr>
        <w:t xml:space="preserve">узкое понимание принципов здорового образа жизни и легкомысленное отношение к воплощению этих принципов в жизн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л найден соцпартнёр в лице </w:t>
      </w:r>
      <w:r>
        <w:rPr>
          <w:sz w:val="28"/>
          <w:szCs w:val="28"/>
        </w:rPr>
        <w:t>автономной некоммерческой организации «Здоровье поколений», бала проведена встреча-семинар с его руководителем и обозначен план действи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ределены обязанности между участниками для дальнейшей успешной реализации проекта. При распределении учитывалось желание каждого участника проекта, его индивидуальные возможности и способности, уровень подготовлен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ведены уже реализованные к этому времени мероприятия и план дальнейших шагов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85"/>
        <w:gridCol w:w="5169"/>
        <w:gridCol w:w="1758"/>
        <w:gridCol w:w="2718"/>
        <w:gridCol w:w="185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соцпартнёр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а «Я – гражданин России»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просы для рассмотрения и обсуждения: формирование представлений о структуре органов государственной и местной власти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влияния общественности, средств массовой информации на политику администрации; сформировать представление о деятельности различных ветвей власти, сферах их ответственности анализ видов материалов, с которыми учащиеся столкнутся в ходе работы с проекто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бровольческого отрядо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аинтересованных дет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минары - консультации для обучения учащихся, которые участвуют в социальном проекте «Пропаганда здорового образа жизни»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Здоровье поколени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-минутка.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тивного и полезного отдыха детей во время перемены и после уро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фестиваля «Кино без барьеров».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смотр, дискуссии и обсуждения фильмов о здоровом образе жизн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опрос среди учащихся школ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ропаганды здорового образа жизни в школе.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брошюры об основных принципах ЗОЖ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ЗОЖ».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а в начальной школ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игиена»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а в среднем звене школы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учащихся 9 – 11 классов и сотрудников школ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редполагаемых участников до проведения «Выставки «Здоровья»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- февраль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ка «Здоровья»»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ткрытое мероприятие для учащихся 9 – 11 классов и сотрудников шко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Здоровье поколени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учащихся 9 – 11 классов и сотрудников школ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стников  «Выставки «Здоровья»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то ты знаешь про здоровый образ жизни?»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жителей гор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рок здорового питания»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а в среднем звене школ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Береги здоровье смолоду»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игр в начальной шко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доровый образ жизни»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на улиц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мероприят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80"/>
        <w:gridCol w:w="79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а «Я – гражданин России»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ова Ю. 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бровольческого отрядов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учащиес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Здоровье поколени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-минутка. 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А., Проскурякова М., Другова 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фестиваля «Кино без барьеров». 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участники прое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опрос среди учащихся школы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участники прое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ропаганды здорового образа жизни в школе. 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ёва К., Другова К., Савин 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ЗОЖ». 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ёва 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игиена»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а К., Воронина 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ка «Здоровья»»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, участники проекта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Здоровье поколени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то ты знаешь про здоровый образ жизни?»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, участники проекта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рок здорового питания»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ян Г., Назарова 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Береги здоровье смолоду»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 Д., Подосян Г., Савин К., Назарова 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доровый образ жизни»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участники проек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этап: </w:t>
      </w:r>
      <w:r>
        <w:rPr>
          <w:b/>
          <w:sz w:val="28"/>
          <w:szCs w:val="28"/>
          <w:u w:val="single"/>
        </w:rPr>
        <w:t>Подготовка к защите проекта и анализ проделанной работы.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печатного и устного варианта защиты проекта;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анализ проделанной работы;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мероприятий, запланированных на конец учебного года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екта:</w:t>
      </w:r>
    </w:p>
    <w:p>
      <w:pPr>
        <w:pStyle w:val="Normal"/>
        <w:spacing w:lineRule="auto" w:line="360"/>
        <w:rPr>
          <w:bCs/>
          <w:vanish/>
          <w:sz w:val="28"/>
          <w:szCs w:val="28"/>
        </w:rPr>
      </w:pPr>
      <w:r>
        <w:rPr>
          <w:bCs/>
          <w:sz w:val="28"/>
          <w:szCs w:val="28"/>
        </w:rPr>
        <w:t>Во время реализации мероприятий данного соцпроекта у</w:t>
      </w:r>
      <w:r>
        <w:rPr>
          <w:bCs/>
          <w:vanish/>
          <w:sz w:val="28"/>
          <w:szCs w:val="28"/>
        </w:rPr>
        <w:t xml:space="preserve">ремя реализации мекроприятий данного соцпроекта ребята </w:t>
      </w:r>
      <w:r>
        <w:rPr>
          <w:bCs/>
          <w:sz w:val="28"/>
          <w:szCs w:val="28"/>
        </w:rPr>
        <w:t>получили новый опы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я и анализа анке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интервьюирования в нестандартной обстановке с незнакомыми людьми (во время опроса горожан на улицах город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>
          <w:bCs/>
          <w:sz w:val="32"/>
          <w:szCs w:val="32"/>
        </w:rPr>
      </w:pPr>
      <w:r>
        <w:rPr>
          <w:bCs/>
          <w:sz w:val="28"/>
          <w:szCs w:val="28"/>
        </w:rPr>
        <w:t>подготовки и проведения уроков в классах с учащимися разного возраста (уроки проводились с 3 по 8 классы</w:t>
      </w:r>
      <w:r>
        <w:rPr>
          <w:bCs/>
          <w:sz w:val="32"/>
          <w:szCs w:val="32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я конспектов с пошаговой разработкой хода уро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бщения с разными людьми в процессе организации раз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с документами,  поиска и систематизации информации для реализации проек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тивного и неконфликтного поведения внутри отряда;</w:t>
      </w:r>
    </w:p>
    <w:p>
      <w:pPr>
        <w:pStyle w:val="Normal"/>
        <w:spacing w:lineRule="auto" w:line="360"/>
        <w:ind w:left="66"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Участники проекта сформировали умения адаптироваться в социокультурном пространстве, развивая морально- волевые качества; научились проявлять чувство ответственности за каждый свой поступок в реализации мероприятий проекта.</w:t>
      </w:r>
    </w:p>
    <w:p>
      <w:pPr>
        <w:pStyle w:val="Normal"/>
        <w:spacing w:lineRule="auto" w:line="360"/>
        <w:ind w:firstLine="426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В процессе сотрудничества с АНО «Здоровье поколений» учащиеся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ли новые и более полные знания по основным принципам здорового образа жизн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ли способности к взаимопониманию, взаимопомощи и сотрудничеству с различными  социальными группами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4) </w:t>
      </w:r>
      <w:r>
        <w:rPr>
          <w:bCs/>
          <w:sz w:val="28"/>
          <w:szCs w:val="28"/>
        </w:rPr>
        <w:t>В ходе реализации проекта была проведена разъяснительная работа среди учащихся школы, педколлектива, обслуживающего персонала, частично среди горожан по пропаганде ЗОЖ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5)</w:t>
      </w:r>
      <w:r>
        <w:rPr>
          <w:bCs/>
          <w:sz w:val="28"/>
          <w:szCs w:val="28"/>
        </w:rPr>
        <w:t xml:space="preserve"> Анализ анкет среди учащихся старших классов и коллектива школы, прошедших «Выставку «Здоровья»» показал, что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rPr/>
      </w:pPr>
      <w:r>
        <w:rPr>
          <w:bCs/>
          <w:sz w:val="28"/>
          <w:szCs w:val="28"/>
        </w:rPr>
        <w:t xml:space="preserve">у опрашиваемых повысилась мотивация к улучшению своего здоровья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rPr/>
      </w:pPr>
      <w:r>
        <w:rPr>
          <w:bCs/>
          <w:sz w:val="28"/>
          <w:szCs w:val="28"/>
        </w:rPr>
        <w:t xml:space="preserve">появилось осознание ответственности за его сохранение и улучшение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лся  информационный уровень по вопросу ЗОЖ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явилось понимание, что не только экология и наследственность играет роль, но и не на последнем месте стоит отношение к своему здоровью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люди поняли, что основные принципы ЗОЖ не так уж финансово затратны и доступны каждому в повседневной жизн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3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нес свои результаты, причем только положительные: школьники с большим интересом участвовали во всех проводимых мероприятиях. Поэтому мы планируем провести аналогичный проект оздоровления на следующий год, разнообразив его новыми конкурсами и мероприятиям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перспективе дальнейшего развития проекта можно рассмотреть возможность более регулярных уроков не только с школьниками, но и с дошкольниками во время занятий «Школа будущего первоклассника». Увеличить опору на интересы и инициативу подростков. Активнее привлекать внешние  ресурсы (ЦОРы, форумы, блоги, мультимедийных презентаций; специализированного Интернет-пространства) для взаимодействия участников проекта.</w:t>
      </w:r>
      <w:r>
        <w:br w:type="page"/>
      </w:r>
    </w:p>
    <w:p>
      <w:pPr>
        <w:sectPr>
          <w:type w:val="nextPage"/>
          <w:pgSz w:w="11906" w:h="16838"/>
          <w:pgMar w:left="709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96"/>
      <w:outlineLvl w:val="0"/>
    </w:pPr>
    <w:rPr>
      <w:b/>
      <w:bCs/>
      <w:color w:val="000000"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u w:val="none" w:color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u w:val="none" w:color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Mangal"/>
      <w:kern w:val="2"/>
      <w:sz w:val="22"/>
      <w:szCs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6" w:before="0" w:after="180"/>
    </w:pPr>
    <w:rPr>
      <w:rFonts w:cs="Mangal"/>
      <w:kern w:val="2"/>
      <w:sz w:val="22"/>
      <w:szCs w:val="2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lang w:bidi="hi-IN"/>
    </w:rPr>
  </w:style>
  <w:style w:type="paragraph" w:styleId="2">
    <w:name w:val="Основной текст 2"/>
    <w:basedOn w:val="Normal"/>
    <w:qFormat/>
    <w:pPr>
      <w:spacing w:lineRule="auto" w:line="266" w:before="0" w:after="180"/>
    </w:pPr>
    <w:rPr>
      <w:rFonts w:ascii="Arial" w:hAnsi="Arial" w:cs="Arial"/>
      <w:i/>
      <w:kern w:val="2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9:00Z</dcterms:created>
  <dc:creator>Пользователь</dc:creator>
  <dc:description/>
  <cp:keywords/>
  <dc:language>en-US</dc:language>
  <cp:lastModifiedBy>а</cp:lastModifiedBy>
  <dcterms:modified xsi:type="dcterms:W3CDTF">2016-02-29T18:23:00Z</dcterms:modified>
  <cp:revision>14</cp:revision>
  <dc:subject/>
  <dc:title>Муниципальное общеобразовательное учреждение «Средняя общеобразовательная школа № 25 при Магнитогорской Государственной консерватории» города Магнитогорска</dc:title>
</cp:coreProperties>
</file>