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РАВОПИСАНИЕ ПРИСТАВОК  ПРЕ- И ПРИ-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Написание букв «Е», «И» в приставках </w:t>
      </w:r>
      <w:r>
        <w:rPr>
          <w:rFonts w:cs="Times New Roman" w:ascii="Times New Roman" w:hAnsi="Times New Roman"/>
          <w:b/>
          <w:sz w:val="28"/>
        </w:rPr>
        <w:t>ПРЕ</w:t>
      </w:r>
      <w:r>
        <w:rPr>
          <w:rFonts w:cs="Times New Roman" w:ascii="Times New Roman" w:hAnsi="Times New Roman"/>
          <w:sz w:val="28"/>
        </w:rPr>
        <w:t xml:space="preserve">- и </w:t>
      </w:r>
      <w:r>
        <w:rPr>
          <w:rFonts w:cs="Times New Roman" w:ascii="Times New Roman" w:hAnsi="Times New Roman"/>
          <w:b/>
          <w:sz w:val="28"/>
        </w:rPr>
        <w:t>ПРИ</w:t>
      </w:r>
      <w:r>
        <w:rPr>
          <w:rFonts w:cs="Times New Roman" w:ascii="Times New Roman" w:hAnsi="Times New Roman"/>
          <w:sz w:val="28"/>
        </w:rPr>
        <w:t>- зависит от значения приставки: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                                  </w:t>
      </w:r>
      <w:r>
        <w:rPr>
          <w:rFonts w:cs="Times New Roman" w:ascii="Times New Roman" w:hAnsi="Times New Roman"/>
          <w:b/>
          <w:sz w:val="28"/>
        </w:rPr>
        <w:t>ПРИ-                                                                    ПРЕ-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>1 = около, возле, рядом</w:t>
      </w:r>
      <w:r>
        <w:rPr>
          <w:rFonts w:cs="Times New Roman" w:ascii="Times New Roman" w:hAnsi="Times New Roman"/>
          <w:sz w:val="28"/>
        </w:rPr>
        <w:t xml:space="preserve">   (пространственная близость)              </w:t>
      </w:r>
      <w:r>
        <w:rPr>
          <w:rFonts w:cs="Times New Roman" w:ascii="Times New Roman" w:hAnsi="Times New Roman"/>
          <w:b/>
          <w:sz w:val="28"/>
        </w:rPr>
        <w:t xml:space="preserve">1  = очень, весьма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</w:rPr>
        <w:t xml:space="preserve">Н-р: Прибрежный, привокзальный, Прибалтика                           Н-р: Премилый,                                                                </w:t>
      </w:r>
      <w:r>
        <w:rPr>
          <w:rFonts w:cs="Times New Roman" w:ascii="Times New Roman" w:hAnsi="Times New Roman"/>
          <w:b/>
          <w:sz w:val="28"/>
        </w:rPr>
        <w:t>2  Приближение, присоединение</w:t>
      </w:r>
      <w:r>
        <w:rPr>
          <w:rFonts w:cs="Times New Roman" w:ascii="Times New Roman" w:hAnsi="Times New Roman"/>
          <w:sz w:val="28"/>
        </w:rPr>
        <w:t xml:space="preserve">                                                  преувеличить                                                                                   Н-р:  Прибежать, приплыть, прилепить,                                         </w:t>
      </w:r>
      <w:r>
        <w:rPr>
          <w:rFonts w:cs="Times New Roman" w:ascii="Times New Roman" w:hAnsi="Times New Roman"/>
          <w:b/>
          <w:sz w:val="28"/>
        </w:rPr>
        <w:t xml:space="preserve">2 = пере- (через,          </w:t>
      </w:r>
      <w:r>
        <w:rPr>
          <w:rFonts w:cs="Times New Roman" w:ascii="Times New Roman" w:hAnsi="Times New Roman"/>
          <w:sz w:val="28"/>
        </w:rPr>
        <w:t xml:space="preserve">                                           приклеить, приползти, прикупить                                                   </w:t>
      </w:r>
      <w:r>
        <w:rPr>
          <w:rFonts w:cs="Times New Roman" w:ascii="Times New Roman" w:hAnsi="Times New Roman"/>
          <w:b/>
          <w:sz w:val="28"/>
        </w:rPr>
        <w:t>по-иному, по-другому)                                                                             3  = слегка, чуть-чуть, ненадолго</w:t>
      </w:r>
      <w:r>
        <w:rPr>
          <w:rFonts w:cs="Times New Roman" w:ascii="Times New Roman" w:hAnsi="Times New Roman"/>
          <w:sz w:val="28"/>
        </w:rPr>
        <w:t xml:space="preserve"> (неполнота действия)           Н-р: Преграда,                                                                                                                                                                                                 Н-р: Присесть, прилечь, приклонить(ветку)                                  преступить (закон),                                                </w:t>
      </w:r>
      <w:r>
        <w:rPr>
          <w:rFonts w:cs="Times New Roman" w:ascii="Times New Roman" w:hAnsi="Times New Roman"/>
          <w:b/>
          <w:sz w:val="28"/>
        </w:rPr>
        <w:t xml:space="preserve">4   Действие сверху вниз                                                                </w:t>
      </w:r>
      <w:r>
        <w:rPr>
          <w:rFonts w:cs="Times New Roman" w:ascii="Times New Roman" w:hAnsi="Times New Roman"/>
          <w:sz w:val="28"/>
        </w:rPr>
        <w:t xml:space="preserve">преобразить                                             Н-р:  Прихлопнуть, пристукнуть, пришлёпнуть                           </w:t>
      </w:r>
      <w:r>
        <w:rPr>
          <w:rFonts w:cs="Times New Roman" w:ascii="Times New Roman" w:hAnsi="Times New Roman"/>
          <w:b/>
          <w:sz w:val="28"/>
        </w:rPr>
        <w:t>3 = над, сверх</w:t>
      </w:r>
      <w:r>
        <w:rPr>
          <w:rFonts w:cs="Times New Roman" w:ascii="Times New Roman" w:hAnsi="Times New Roman"/>
          <w:sz w:val="28"/>
        </w:rPr>
        <w:t xml:space="preserve">                                                       </w:t>
      </w:r>
      <w:r>
        <w:rPr>
          <w:rFonts w:cs="Times New Roman" w:ascii="Times New Roman" w:hAnsi="Times New Roman"/>
          <w:b/>
          <w:sz w:val="28"/>
        </w:rPr>
        <w:t>5  Сопутствующее действие</w:t>
      </w:r>
      <w:r>
        <w:rPr>
          <w:rFonts w:cs="Times New Roman" w:ascii="Times New Roman" w:hAnsi="Times New Roman"/>
          <w:sz w:val="28"/>
        </w:rPr>
        <w:t xml:space="preserve">  Н-р: Приплясывая, приговаривая    Н-р: Преобладать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</w:rPr>
        <w:t>6  Действие, доведённое до конца</w:t>
      </w:r>
      <w:r>
        <w:rPr>
          <w:rFonts w:cs="Times New Roman" w:ascii="Times New Roman" w:hAnsi="Times New Roman"/>
          <w:sz w:val="28"/>
        </w:rPr>
        <w:t xml:space="preserve">  Н-р:  Придумать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</w:rPr>
        <w:t>7 Действие в своих интересах</w:t>
      </w:r>
      <w:r>
        <w:rPr>
          <w:rFonts w:cs="Times New Roman" w:ascii="Times New Roman" w:hAnsi="Times New Roman"/>
          <w:sz w:val="28"/>
        </w:rPr>
        <w:t xml:space="preserve">  Н-р: Присвоить, прикарманить    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36"/>
        </w:rPr>
        <w:t xml:space="preserve">! </w:t>
      </w:r>
      <w:r>
        <w:rPr>
          <w:rFonts w:cs="Times New Roman" w:ascii="Times New Roman" w:hAnsi="Times New Roman"/>
          <w:sz w:val="28"/>
        </w:rPr>
        <w:t xml:space="preserve">В некоторых словах буквы </w:t>
      </w:r>
      <w:r>
        <w:rPr>
          <w:rFonts w:cs="Times New Roman" w:ascii="Times New Roman" w:hAnsi="Times New Roman"/>
          <w:b/>
          <w:sz w:val="28"/>
        </w:rPr>
        <w:t xml:space="preserve">Е </w:t>
      </w:r>
      <w:r>
        <w:rPr>
          <w:rFonts w:cs="Times New Roman" w:ascii="Times New Roman" w:hAnsi="Times New Roman"/>
          <w:sz w:val="28"/>
        </w:rPr>
        <w:t xml:space="preserve">и </w:t>
      </w:r>
      <w:r>
        <w:rPr>
          <w:rFonts w:cs="Times New Roman" w:ascii="Times New Roman" w:hAnsi="Times New Roman"/>
          <w:b/>
          <w:sz w:val="28"/>
        </w:rPr>
        <w:t>И</w:t>
      </w:r>
      <w:r>
        <w:rPr>
          <w:rFonts w:cs="Times New Roman" w:ascii="Times New Roman" w:hAnsi="Times New Roman"/>
          <w:sz w:val="28"/>
        </w:rPr>
        <w:t xml:space="preserve"> являются смыслоразличительными. Приставку </w:t>
      </w:r>
      <w:r>
        <w:rPr>
          <w:rFonts w:cs="Times New Roman" w:ascii="Times New Roman" w:hAnsi="Times New Roman"/>
          <w:b/>
          <w:sz w:val="28"/>
        </w:rPr>
        <w:t>ПРИ-</w:t>
      </w:r>
      <w:r>
        <w:rPr>
          <w:rFonts w:cs="Times New Roman" w:ascii="Times New Roman" w:hAnsi="Times New Roman"/>
          <w:sz w:val="28"/>
        </w:rPr>
        <w:t xml:space="preserve"> в таких словах всегда можно объяснить прямым значением, </w:t>
      </w:r>
      <w:r>
        <w:rPr>
          <w:rFonts w:cs="Times New Roman" w:ascii="Times New Roman" w:hAnsi="Times New Roman"/>
          <w:b/>
          <w:sz w:val="28"/>
        </w:rPr>
        <w:t xml:space="preserve">ПРЕ </w:t>
      </w:r>
      <w:r>
        <w:rPr>
          <w:rFonts w:cs="Times New Roman" w:ascii="Times New Roman" w:hAnsi="Times New Roman"/>
          <w:sz w:val="28"/>
        </w:rPr>
        <w:t>– переносным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РАЗЛИЧАЙ!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дать (значение, силы )                                                      ПРЕдать друга   ПРИтворить  дверь(слегка)                                                      ПРЕтворить мечту ПРИклонять ветки                                                                    ПРЕклоняться перед кем-то  ПРИступать к делу(приближение)                                          ПРЕступать закон  ПРИбывать в Москву(приближение)                                     ПРЕбывать в Москве(быть) ПРИёмник (принимает, присоединяет)                                  ПРЕемник (последователь) ПРИходящий (приближение)                                                  ПРЕходящий (временный) ПРИзирать сироту(присматривать)                                        ПРЕзирать (не уважать) ПРИдел в церкви (присоединение)                                         ПРЕдел (граница)  ПРИвратник (=возле ворот)                                                     ПРЕвратный (изменчивый)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36"/>
        </w:rPr>
        <w:t xml:space="preserve">! </w:t>
      </w:r>
      <w:r>
        <w:rPr>
          <w:rFonts w:cs="Times New Roman" w:ascii="Times New Roman" w:hAnsi="Times New Roman"/>
          <w:sz w:val="28"/>
        </w:rPr>
        <w:t>В некоторых словах ПРЕ и ПРИ не зависят от  значения или входят в состав корня. Их нужно запоминать или проверять по словарю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ЗАПОМИНАЙ!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вилегия          ПРИрода                                         ПРЕподнести           ПРЕобладать   ПРИключение       ПРИсяга                                         ПРЕпятствие            ПРЕзидент  ПРИоритет            ПРИчудливый                                ПРЕгрешения          ПРЕзидиум ПРИсутствие         ПРИчина                                        ПРЕследовать          ПРЕльщать  ПРИличный           ПРИчёска                                      Знаки ПРЕпинания  ПРЕпарат  ПРИверженец        ПРИказ                                          ПРЕтензия                ПРЕмьера       НеПРИхотливый   ПРИказ                                          ПРЕтендент  камень ПРЕткновения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Карточка «Правописание приставок ПРЕ- и ПРИ-»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1  Вставьте пропущенные буквы, выделите приставки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</w:t>
      </w:r>
      <w:r>
        <w:rPr>
          <w:rFonts w:cs="Times New Roman" w:ascii="Times New Roman" w:hAnsi="Times New Roman"/>
          <w:sz w:val="28"/>
        </w:rPr>
        <w:t xml:space="preserve">Пр..увеличивать,  пр..школьный,  пр..подавать,  пр..морский,  пр..тормозить, пр..коснуться,  пр..одолевать,  пр..образование,  пр..интересный,  пр..открывать, пр..брежный,  пр..свистывать,  пр..неприятный,  пр..кратить,  пр..слониться, пр..забавный,  пр..граждать,  пр..глушил,  пр..ключение,  пр..обрёл,  Пр..морье, пр..вратности судьбы,  пр..небрегать,  пр..следовать, пр..одолеть,  пр..вращение, пр..возмочь,  пр..следуя,  пр..амурский,  пр..толстый,  пр..командировать.    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2 Вставьте пропущенные буквы. В каких строчках во всех словах пропущена одна и та же буква. 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 пр..образовать, пр..неприятный, пр..следовать, камень пр..ткновения                                                                          2  пр..забавный, сопр..косновение, пр..школьный, знаки пр..пинания                                      3  пр..следовать, непр..клонный,  пр..винтить, пр..вратник                                                         4  Пр..морье, непр..миримый, пр..обрести, пр..бывать в Снежинск                                               5  пр..страстный, пр..тормозить, пр..вышение скорости, непр..ступные горы                           6   пр..вращение, пр..высить, пр..красный, пр..клоняться перед мудростью                                7   пр..успевать, пр..плести, пр..рывание, пр..ступный замысел                                                        8   пр..зреть сироту, пр..способленный, пр..вилегии, пр..оритет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3 Вставьте пропущенные буквы и знаки препинания. Выделите основы предложений. Найдите субстантивированное причастие (употреблённое в значении существительного)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</w:t>
      </w:r>
      <w:r>
        <w:rPr>
          <w:rFonts w:cs="Times New Roman" w:ascii="Times New Roman" w:hAnsi="Times New Roman"/>
          <w:sz w:val="28"/>
        </w:rPr>
        <w:t>1 Мы пр..бл..жались к Парижу и я бе..пр..ста(н,нн)о спрашивал скоро(ли) увидим его.    2 Ей п..казалось  что в его взгляде промелькнуло пр..зрение.  3 Послы пр..близились и на к..вре перед тронными ступенями пр..клонили к..лени.                         4  Пр..следование пр..дставлялось бе..полезной тратой времени.  5  Те (не)многие м..нуты.. которые были нужны для пр..од..ления этого пр..пятствия показались пр..ехавшему вечностью.    6  Громко засм..явшиеся они (в)скоре опять пр..умолкли (на)время.  7  К нашим сказкам милый рыцарь пр..клоните слух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4   Внимательно прочитайте текст и напишите его под диктовку. Графически объясните знаки препинания.</w:t>
      </w:r>
    </w:p>
    <w:p>
      <w:pPr>
        <w:pStyle w:val="Normal"/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8"/>
        </w:rPr>
        <w:t xml:space="preserve">   </w:t>
      </w:r>
      <w:r>
        <w:rPr>
          <w:rFonts w:cs="Times New Roman" w:ascii="Times New Roman" w:hAnsi="Times New Roman"/>
          <w:sz w:val="28"/>
        </w:rPr>
        <w:t xml:space="preserve">В душные июльские ночи двери в палаты не прикрывались. Многие теперь признавались, что полюбили просыпаться рано, ещё сквозь дремоту слыша бесцеремонный птичий щебет над самым ухом. Прилетевший с гор ветерок треплет края простыни, приветливо касается спящих детей. Несмотря на все превратности войны, на непрестанную боль и страдания, они улыбаются, предаваясь утренней неге. Ночь унесла с собой все вчерашние огорчения. Рассветный холодок, запах акации и росы будто сами собой входят в грудь, и родится беспричинная радость. Всё вокруг преображается. Всего хочется: и утренней каши, и книжку предложить соседу, с которым вчера поссорился, и птицу на кровать приманить.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1T07:18:00Z</dcterms:created>
  <dc:creator>Zver</dc:creator>
  <dc:description/>
  <cp:keywords/>
  <dc:language>en-US</dc:language>
  <cp:lastModifiedBy>Admin</cp:lastModifiedBy>
  <dcterms:modified xsi:type="dcterms:W3CDTF">2013-09-11T07:18:00Z</dcterms:modified>
  <cp:revision>2</cp:revision>
  <dc:subject/>
  <dc:title/>
</cp:coreProperties>
</file>